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23875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26.03.2018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 26.03.2018 г.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пределении вида обяза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на которых они отбы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 отбывания наказания в виде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о ст.49, 50, Уголовного кодекса РФ и ст.25, 39, Уголовно-исполнительного кодекса РФ, руководствуясь Федеральным законом от 06.10.2003 № 131- ФЗ «Об общих принципах организации местного самоуправления в Российской Федерации», по согласованию с филиалом по Каслинскому району «ФКУ УИИ» Главного управления федеральной службы исполнения наказаний России по Челяби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виды обязательных работ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объекты, на которых отбываются обязательные работы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места отбывания наказания в виде исправительных работ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 утратившим силу Постановление администрации Булзинского сельского поселения № 24/1 от 10.10.2010 года «Об определении вида обязательных работ, объектов, на которых они отбываются, мест отбывания наказания в виде исправитель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                                    А.Р. Титов</w:t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Приложение № 1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улзинск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6.03.2018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борка помещений, очистка чердаков и подвалов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-разгрузочные, иные работы, не требующие специаль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борка газонов, хозяйственных и други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борка территории и аналогичная деятельность (сбор мусора из мусорных урн в общественных местах и его вывоз, подметание тротуаров, мест стоянки автотранспортных средств, очистка снега  льда улиц, дорог, в том числе посыпание песком или солью и.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ытье и прочистка канавок и лотков для сток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полка лесных культур и скашивание сорн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ые работы по благоустройству.</w:t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улзинск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6.03.2018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ъекты, на которых отбываются обязательные работы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улзинского сельского поселения (село Булзи, улица Ленина, дом № 5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МУП ЭУ ЖКХ с. Булзи  (с. Булзи, улица Ленина д. № 5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П Митрофанова  В.В.  (с. Булзи, улица Школьная д. № 2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. Попов   Н.Ю.           (с. Булзи, улица Степная  д. № 7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 Глазырин  К.А.       (с. Булзи, ул. Октябрьская,д. № 57)</w:t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улзинск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6.03.2018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а отбывания наказания в виде исправительных работ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. Администрация Булзинского сельского поселения (село Булзи, улица Ленина, дом № 56)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2.МУП ЭУ ЖКХ с. Булзи  (с. Булзи, улица Ленина д. № 56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П Митрофанова  В.В.  (с. Булзи, улица Школьная д. № 2-2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4. ИП. Попов   Н.Ю.           (с. Булзи, улица Степная  д. № 7-2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П  Глазырин  К.А.       (с. Булзи, ул. Октябрьская,д. № 5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5:00Z</dcterms:created>
  <dc:creator>Shaburovo1</dc:creator>
  <dc:description/>
  <cp:keywords/>
  <dc:language>en-US</dc:language>
  <cp:lastModifiedBy>Пользователь</cp:lastModifiedBy>
  <cp:lastPrinted>2018-03-27T14:28:00Z</cp:lastPrinted>
  <dcterms:modified xsi:type="dcterms:W3CDTF">2019-04-03T05:34:00Z</dcterms:modified>
  <cp:revision>13</cp:revision>
  <dc:subject/>
  <dc:title> </dc:title>
</cp:coreProperties>
</file>